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carta intestata&gt;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ind w:left="538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ett. le </w:t>
        <w:tab/>
        <w:t>Livenza Tagliamento Acque S.p.A.</w:t>
      </w:r>
    </w:p>
    <w:p>
      <w:pPr>
        <w:pStyle w:val="Normal"/>
        <w:spacing w:lineRule="auto" w:line="480"/>
        <w:ind w:left="62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zza Della Repubblica, 1</w:t>
      </w:r>
    </w:p>
    <w:p>
      <w:pPr>
        <w:pStyle w:val="Normal"/>
        <w:spacing w:lineRule="auto" w:line="480"/>
        <w:ind w:left="62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026 PORTOGRUARO (VE)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widowControl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ggetto: Comunicazione resa ai sensi ex art.3, comma 7, Legge 13/08/2010, n. 136 – D.L. 12/11/2010 n.187 convertito in L. n.217 del 17/12/2010.</w:t>
      </w:r>
    </w:p>
    <w:p>
      <w:pPr>
        <w:pStyle w:val="Normal"/>
        <w:spacing w:lineRule="auto" w:line="480"/>
        <w:ind w:left="4247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, nato a________________, il ____________e residente  a ____________________,    in via __________________,  codice fiscale:_________________, in qualità di legale rappresentante/ Titolare dell’impresa / della Società  _______________________________, con sede legale in _________________ (prov. _______), via __________________________, partita iva _______________________, pec ______________________________</w:t>
      </w:r>
    </w:p>
    <w:p>
      <w:pPr>
        <w:pStyle w:val="BodyText2"/>
        <w:widowControl w:val="false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relazione alla fornitura avente per oggetto: </w:t>
      </w:r>
      <w:r>
        <w:rPr>
          <w:rFonts w:cs="Arial" w:ascii="Arial" w:hAnsi="Arial"/>
          <w:b/>
          <w:sz w:val="16"/>
          <w:szCs w:val="16"/>
        </w:rPr>
        <w:t>__________ – CIG _________</w:t>
      </w:r>
    </w:p>
    <w:p>
      <w:pPr>
        <w:pStyle w:val="BodyText2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he ai sensi dell'art. 3, comma 7, della Legge 13 Agosto 2010, “Tracciabilità flussi finanziari” n. 136, che : la Ditta sopra specificata utilizza il sotto riportato conto corrente bancario/postale dedicato/non dedicato alla gestione dei movimenti finanziari relativi ad appalti/commesse pubbliche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O CORRENTE (IBAN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"/>
        <w:gridCol w:w="355"/>
        <w:gridCol w:w="353"/>
        <w:gridCol w:w="278"/>
        <w:gridCol w:w="74"/>
        <w:gridCol w:w="420"/>
        <w:gridCol w:w="354"/>
        <w:gridCol w:w="353"/>
        <w:gridCol w:w="353"/>
        <w:gridCol w:w="354"/>
        <w:gridCol w:w="352"/>
        <w:gridCol w:w="354"/>
        <w:gridCol w:w="354"/>
        <w:gridCol w:w="353"/>
        <w:gridCol w:w="356"/>
        <w:gridCol w:w="354"/>
        <w:gridCol w:w="353"/>
        <w:gridCol w:w="354"/>
        <w:gridCol w:w="358"/>
        <w:gridCol w:w="354"/>
        <w:gridCol w:w="353"/>
        <w:gridCol w:w="356"/>
        <w:gridCol w:w="354"/>
        <w:gridCol w:w="353"/>
        <w:gridCol w:w="355"/>
        <w:gridCol w:w="354"/>
        <w:gridCol w:w="353"/>
        <w:gridCol w:w="355"/>
      </w:tblGrid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se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 Eu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conto corrente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</w:t>
            </w:r>
          </w:p>
        </w:tc>
        <w:tc>
          <w:tcPr>
            <w:tcW w:w="40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zia</w:t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he i soggetti delegati ad operare sul conto corrente sopra menzionato sono i seguenti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 _________________________ cognome _________________________ codice fiscale, ______________________________ </w:t>
        <w:br/>
        <w:t>luogo e data di nascita _________________________________ indicazione di ruolo e poteri: _______________________________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pacing w:lineRule="auto" w:line="48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 _________________________ cognome _________________________ codice fiscale, ______________________________ </w:t>
        <w:br/>
        <w:t>luogo e data di nascita _________________________________ indicazione di ruolo e poteri: ____________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si impegna, altresì, a comunicare ogni modifica relativa ai dati trasmessi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, infine, di essere informato, ai sensi dell’art. 13 del Regolamento europeo (UE) 2016/679, che i dati raccolti saranno trattati, anche con strumenti informatici, nell’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i allega alla presente copia del documento di identità in corso di validità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ogo e data </w:t>
      </w:r>
    </w:p>
    <w:p>
      <w:pPr>
        <w:pStyle w:val="Normal"/>
        <w:spacing w:lineRule="auto" w:line="480"/>
        <w:ind w:left="680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e timb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004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17004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17004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170045"/>
    <w:rPr>
      <w:rFonts w:ascii="Times New Roman" w:hAnsi="Times New Roman" w:cs="Times New Roman"/>
      <w:sz w:val="24"/>
      <w:szCs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d060bc"/>
    <w:rPr>
      <w:rFonts w:ascii="Times New Roman" w:hAnsi="Times New Roman"/>
      <w:sz w:val="24"/>
      <w:szCs w:val="24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af0267"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204847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973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170045"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rsid w:val="00170045"/>
    <w:pPr/>
    <w:rPr>
      <w:sz w:val="20"/>
      <w:szCs w:val="20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d060bc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af0267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73a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354</Words>
  <Characters>2020</Characters>
  <CharactersWithSpaces>2370</CharactersWithSpaces>
  <Paragraphs>4</Paragraphs>
  <Company>Comune di Peru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1:00Z</dcterms:created>
  <dc:creator>S.Speziali</dc:creator>
  <dc:description/>
  <dc:language>en-US</dc:language>
  <cp:lastModifiedBy>Michele Ros</cp:lastModifiedBy>
  <cp:lastPrinted>2018-11-26T06:47:00Z</cp:lastPrinted>
  <dcterms:modified xsi:type="dcterms:W3CDTF">2021-02-26T07:49:00Z</dcterms:modified>
  <cp:revision>43</cp:revision>
  <dc:subject/>
  <dc:title>SCHEMA DELLA COMUNICAZIONE, DA PARTE DELL’AFFIDATARIO, DEGLI ESTREMI IDENTIFICATIVI DEL CONTO CORRENTE DEDIC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